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3465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szCs w:val="20"/>
        </w:rPr>
      </w:pPr>
      <w:r>
        <w:rPr>
          <w:b/>
          <w:bCs/>
          <w:i/>
          <w:iCs/>
          <w:color w:val="3366FF"/>
          <w:szCs w:val="20"/>
        </w:rPr>
        <w:t>tehartle@verizon.net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0"/>
        </w:rPr>
        <w:t>Please fill out form</w:t>
      </w:r>
      <w:r>
        <w:rPr>
          <w:sz w:val="22"/>
          <w:szCs w:val="20"/>
        </w:rPr>
        <w:t xml:space="preserve"> . . . . e-mail, mail or bring completed form with you when we meet.</w:t>
      </w:r>
    </w:p>
    <w:p>
      <w:pPr>
        <w:pStyle w:val="Normal"/>
        <w:autoSpaceDE w:val="false"/>
        <w:jc w:val="center"/>
        <w:rPr>
          <w:color w:val="008000"/>
          <w:sz w:val="18"/>
          <w:szCs w:val="20"/>
        </w:rPr>
      </w:pPr>
      <w:r>
        <w:rPr>
          <w:i/>
          <w:iCs/>
          <w:color w:val="008000"/>
          <w:sz w:val="18"/>
          <w:szCs w:val="20"/>
        </w:rPr>
        <w:t>(To print, go to file and hit PRINT-OK / Make sure you save file to your computer.)</w:t>
      </w:r>
    </w:p>
    <w:p>
      <w:pPr>
        <w:pStyle w:val="Normal"/>
        <w:autoSpaceDE w:val="false"/>
        <w:rPr>
          <w:color w:val="008000"/>
          <w:sz w:val="32"/>
          <w:szCs w:val="20"/>
        </w:rPr>
      </w:pPr>
      <w:r>
        <w:rPr>
          <w:color w:val="008000"/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3175</wp:posOffset>
                </wp:positionV>
                <wp:extent cx="582739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85pt;height:28.75pt;mso-wrap-distance-left:9.05pt;mso-wrap-distance-right:9.05pt;mso-wrap-distance-top:0pt;mso-wrap-distance-bottom:0pt;margin-top:0.25pt;mso-position-vertical-relative:text;margin-left:-19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20"/>
        </w:rPr>
        <w:t>Name</w:t>
      </w:r>
      <w:r>
        <w:rPr>
          <w:sz w:val="32"/>
          <w:szCs w:val="20"/>
        </w:rPr>
        <w:t xml:space="preserve"> </w:t>
      </w:r>
      <w:r>
        <w:rPr>
          <w:i/>
          <w:iCs/>
          <w:szCs w:val="20"/>
        </w:rPr>
        <w:t>(First Middle Last):</w:t>
      </w:r>
      <w:r>
        <w:rPr>
          <w:sz w:val="32"/>
          <w:szCs w:val="20"/>
        </w:rPr>
        <w:t xml:space="preserve"> 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Marital Status: 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Date of Birth: 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lace of Birth: 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Address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City: </w:t>
        <w:tab/>
        <w:tab/>
        <w:t xml:space="preserve">                  State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County: </w:t>
        <w:tab/>
        <w:tab/>
        <w:t xml:space="preserve">                  Zip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hone: </w:t>
        <w:tab/>
        <w:tab/>
        <w:t xml:space="preserve">                  E-mail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Spouse's Name: </w:t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Spouse's Maiden Name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lace of Marriage: </w:t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Date of Marriage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Father's Name: </w:t>
        <w:tab/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Mother's Name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Mother's Maiden Name:</w:t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Informant: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Address:</w:t>
        <w:tab/>
        <w:tab/>
        <w:t xml:space="preserve"> 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hone: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1"/>
        <w:jc w:val="left"/>
        <w:rPr/>
      </w:pPr>
      <w:r>
        <w:rPr/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98755</wp:posOffset>
                </wp:positionV>
                <wp:extent cx="582739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&amp; Work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85pt;height:28.75pt;mso-wrap-distance-left:9.05pt;mso-wrap-distance-right:9.05pt;mso-wrap-distance-top:0pt;mso-wrap-distance-bottom:0pt;margin-top:15.65pt;mso-position-vertical-relative:text;margin-left:-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ucation &amp; Work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  <w:tab/>
        <w:tab/>
        <w:t xml:space="preserve">  </w:t>
        <w:tab/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Education:  </w:t>
        <w:tab/>
        <w:tab/>
        <w:t xml:space="preserve">          College: 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Occupation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Business: </w:t>
        <w:tab/>
        <w:tab/>
        <w:t xml:space="preserve">          Company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ilitary Reco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Branch of Service: </w:t>
        <w:tab/>
        <w:tab/>
        <w:t xml:space="preserve">   Serial Number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Date Enlisted: </w:t>
        <w:tab/>
        <w:tab/>
        <w:t xml:space="preserve">           Rank at Discharge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Date Discharged: </w:t>
        <w:tab/>
        <w:tab/>
        <w:t xml:space="preserve">   Discharge on File at: </w:t>
        <w:tab/>
      </w:r>
    </w:p>
    <w:p>
      <w:pPr>
        <w:pStyle w:val="Normal"/>
        <w:autoSpaceDE w:val="false"/>
        <w:rPr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articipated in Wars: </w:t>
        <w:tab/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29845</wp:posOffset>
                </wp:positionV>
                <wp:extent cx="5827395" cy="365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eral Service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85pt;height:28.75pt;mso-wrap-distance-left:9.05pt;mso-wrap-distance-right:9.05pt;mso-wrap-distance-top:0pt;mso-wrap-distance-bottom:0pt;margin-top:2.35pt;mso-position-vertical-relative:text;margin-left:-19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neral Servic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lace of Service: 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Funeral Home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Address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hone: 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lace of Visitation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Religious Denomination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lace of Worship: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 </w:t>
      </w:r>
      <w:r>
        <w:rPr>
          <w:rFonts w:cs="Arial" w:ascii="Arial" w:hAnsi="Arial"/>
          <w:sz w:val="32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68580</wp:posOffset>
                </wp:positionV>
                <wp:extent cx="5827395" cy="36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wspap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85pt;height:28.75pt;mso-wrap-distance-left:9.05pt;mso-wrap-distance-right:9.05pt;mso-wrap-distance-top:0pt;mso-wrap-distance-bottom:0pt;margin-top:5.4pt;mso-position-vertical-relative:text;margin-left:-19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wspap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3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Please list family memb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Children: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Brothers / Sisters: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Number of Grandchildren: </w:t>
        <w:tab/>
        <w:tab/>
        <w:t xml:space="preserve"> 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List any other significant relatives: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</w:p>
    <w:p>
      <w:pPr>
        <w:pStyle w:val="Heading4"/>
        <w:rPr/>
      </w:pPr>
      <w:r>
        <w:rPr/>
        <w:t>Special Instructions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rganizations: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1.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2.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3. </w:t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Jewelry / Glasses: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Do you have an existing Pre-Arrangement with another funeral home?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Person in Charge of Arrangements: </w:t>
        <w:tab/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Memorials / Donations to Charity</w:t>
      </w:r>
    </w:p>
    <w:sectPr>
      <w:type w:val="nextPage"/>
      <w:pgSz w:w="12240" w:h="15840"/>
      <w:pgMar w:left="1800" w:right="180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 w:val="36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08:00Z</dcterms:created>
  <dc:creator>LKay</dc:creator>
  <dc:description/>
  <dc:language>en-US</dc:language>
  <cp:lastModifiedBy>LKay</cp:lastModifiedBy>
  <dcterms:modified xsi:type="dcterms:W3CDTF">2011-02-04T01:09:00Z</dcterms:modified>
  <cp:revision>11</cp:revision>
  <dc:subject/>
  <dc:title>       </dc:title>
</cp:coreProperties>
</file>